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XMO. SR. DR. JUIZ DE DIREITO DA 16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nº: 2001.001.050763-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B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DIVA FERNANDES DA SILVA</w:t>
      </w:r>
      <w:r>
        <w:rPr>
          <w:sz w:val="26"/>
        </w:rPr>
        <w:t xml:space="preserve">, já qualificada nos autos da </w:t>
      </w:r>
      <w:r>
        <w:rPr>
          <w:b/>
          <w:sz w:val="26"/>
        </w:rPr>
        <w:t>AÇÃO DE FORNECIMENTO DE SERVIÇOS C/C INDENIZAÇÃO POR DANOS MORAIS COM PEDIDO DE ANTECIPAÇÃO DE TUTELA,</w:t>
      </w:r>
      <w:r>
        <w:rPr>
          <w:sz w:val="26"/>
        </w:rPr>
        <w:t xml:space="preserve"> que move em face de </w:t>
      </w:r>
      <w:r>
        <w:rPr>
          <w:b/>
          <w:sz w:val="26"/>
        </w:rPr>
        <w:t>SAVE - ASSISTÊNCIA MÉDICA E HOSPILAR S/C LTDA</w:t>
      </w:r>
      <w:r>
        <w:rPr>
          <w:sz w:val="26"/>
        </w:rPr>
        <w:t>, vem, por intermédio da Defensoria Pública, apresentar su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ÉPLIC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o prazo e forma legal, pelos fatos e fundamentos que passa a aduzir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1. A Autora ajuizou a presente ação a fim de obter do Poder Judiciário decisão que autorizasse sua internação imediata no Hospital de Clínicas Nossa Senhora Aparecida, por estar sofrendo de úlcera péptica duodenal, insuficiência coronariana aguda e hipertensão arterial, caracterizadores de quadro de emergência, internação esta negada pela empresa Ré, operadora de plano de Saúde, ao qual a Autora se associou em 20 de novembro de 199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>2.  A Empresa Ré, em sua contestação de fls. 32/40, alega, em síntese, a fim de furtar-se de sua responsabilidade, que primeiramente a Autora não possuía quadro de emergência, tanto é que não foi necessário a realização de qualquer procedimento cirúrgico emergencial, tendo sido concedida alta em 28/04/2001, e segundo que se trata de doença preexistente, portanto, não coberta pelo plano, por não ter sido atingido a carência de 24 meses previsto no seu contrato, na cláusula 11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, item 4, do contrato anexado pela Ré (doc.2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3.  Todos os argumentos utilizados pela empresa ré não tem o condão de afastar o direito da Autora, lastreado no contrato assinado e nas Leis 9.656/98 e 8.078/90.  Senão vejam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 xml:space="preserve">4.  Primeiramente, cabe esclarecer que a Autora, em momento algum, ao contrário do que afirma a empresa Ré em sua peça de resposta, ajuizou a presente medida para que fosse realizada cirurgia, mas tão somente para que fosse autorizada sua internação no Hospital credenciado pelo Plano de Saúde e assim fossem tomadas todas as medidas necessárias à sua recuperação, inclusive procedimentos cirúrgicos se necessários fossem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5.  Oportuno lembrar que estado de saúde de urgência ou emergência não significa obrigatoriamente a necessidade de intervenção cirúrgica, uma vez que em muitos casos somente a internação hospitalar com a adoção dos procedimentos médicos adequados já são suficientes para estabilizar o quadro clínico do pacient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 xml:space="preserve">6. A situação em que se encontrava a Autora era de emergência, como podemos observar do atestado médico de fls. 23, que claramente explicita que a autora possuía úlcera péptica duodenal, insuficiência coronariana aguda e hipertensão arterial, sendo, pois, necessária sua internação imediat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6"/>
        </w:rPr>
        <w:t>7.  Vale ressaltar que em casos de emergência, o prazo de carência é de apenas 24 horas, conforme estabelece a Lei 9656/98 e o próprio contrato de adesão, cláusula 8</w:t>
      </w:r>
      <w:r>
        <w:rPr>
          <w:sz w:val="26"/>
          <w:vertAlign w:val="superscript"/>
        </w:rPr>
        <w:t>a</w:t>
      </w:r>
      <w:r>
        <w:rPr>
          <w:sz w:val="26"/>
        </w:rPr>
        <w:t>, item a, como se constata de fls. 18/1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8.  Cabe, no caso, à Empresa Ré provar que o estado de saúde da Autora não era emergencial, sendo certo que ao negar autorização para internação sob a alegação de tratar-se de doença preexistente não coberta pelo seguro em razão do não ter sido cumprido o prazo de carência demonstra total irresponsabilidade e descaso com o direito do consumidor que aderiu ao plano e cumpriu com suas obrigaçõe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6"/>
        </w:rPr>
        <w:t>9.  Ademais, mesmo que não se tratasse de situação de emergência, certo é que a Autora cumpriu o prazo máximo de 6 meses previsto no contrato de adesão n. 21.938 ao qual aderiu (fls. 18/19), cláusula 8</w:t>
      </w:r>
      <w:r>
        <w:rPr>
          <w:sz w:val="26"/>
          <w:vertAlign w:val="superscript"/>
        </w:rPr>
        <w:t>ª</w:t>
      </w:r>
      <w:r>
        <w:rPr>
          <w:sz w:val="26"/>
        </w:rPr>
        <w:t xml:space="preserve">, item b, não havendo qualquer estipulação contratual para a hipótese de doença ou lesão preexistente, pelo que não pode a Empresa Ré alegar que o prazo para atendimento a doenças e lesões preexistentes é de 24 meses, com base em contrato ao qual a Autora não aderiu (fls. 42/44), conforme se verifica pela numeração deste que é diferente daquele existente do da proposta de adesão (fls.14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10.   Cumpre ressalvar que quando da assinatura do contrato em tela já se encontrava em vigor a Lei 9.656/98 que em seu art. 11 dispõe o seguinte: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color w:val="000000"/>
          <w:sz w:val="22"/>
        </w:rPr>
        <w:t xml:space="preserve">"Art 11. É vedada a exclusão de cobertura às doenças e lesões preexistentes à data de contratação dos planos ou seguros de que trata esta Lei após vinte e quatro meses de vigência do aludido instrumento contratual, cabendo à respectiva operadora o ônus da prova e da demonstração do conhecimento prévio do consumidor."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 xml:space="preserve">11.  Acontece que o contrato firmado pela Autora não previa qualquer prazo de carência para a hipótese de doença preexistente, mas tão somente os prazos definidos na cláusula 8ª do instrumento acostado às fls. 18/19, pelo que o prazo de carência, mesmo para situações de doença preexistente, é de no máximo 180 dias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12.  A Lei 9.656/98 apenas veda que o prazo de carência para a hipótese de doença preexistente supere 24 meses, sendo possível, pois, que o contrato estipule prazo menor, mais nunca maior, sob pena de nulidade deste por afrontar à preceito de ordem públi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</w:rPr>
      </w:pPr>
      <w:r>
        <w:rPr>
          <w:sz w:val="26"/>
        </w:rPr>
        <w:t>13.  Sendo, pois, o contrato omisso quanto à previsão de carência para doenças preexistentes, deve-se entender que não há carência a ser cumprida, valendo os prazos estipulados no contrato para as hipóteses nele aventad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14.  Por outro lado, como ressalva o art. 11 da Lei 9.656/98, cabe à empresa operadora provar que trata-se de doença preexistente do qual o contratante tinha conhecimento, a fim de excluir a Autora da cobertura do plano de saúd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15.  Assim sendo, na remota hipótese de V. Exa. entender que a Autora não cumpriu o prazo de carência, o que se admite unicamente por amor ao debate jurídico, certo é que incumbirá à empresa ré no decorrer da instrução provar que a Autora é portadora de doença preexistente e que tinha conhecimento de tal condição quando da assinatura do contra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16.  Quanto às afirmações da Empresa Ré de que o Código do Consumidor vem sido utilizado de forma indiscriminada e com fins aventureiros, não pode prosperar, já que a Lei Consumerista foi criada com base na Constituição da República e com o fim de amparar o consumidor, parte hipossuficiente da relação de consumo.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>17. A jurisprudência é pacífica em nossos tribunais considerando consumidor, para os fins da Lei 8.078/90, o associado na qualidade de titular de plano de saúde. E, esta referida lei, através do artigo 6º, inciso VII, institui a inversão do ônus da prova, como direito básico do consumidor. Assim, cabe a empresa ré provar sua inocência, visto que a autora é consumidora, parte mais vulnerável na relação de consum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>18.  Em relação aos danos morais, estes são absolutamente cabíveis no processo em epígrafe. Conforme o entendimento do ilustre Desembargador Sérgio Cavalieri, a aflição e o desequilíbrio são pressupostos necessários à indenização por danos morais. Não há nenhuma dúvida de que a situação exposta na exordial agravou o sofrimento psicológico e físico da Autor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>19.  Sobre a matéria podemos citar um acórdão do STJ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 indenização por dano moral objetiva atenuar o sofrimento, físico e psicológico, decorrente do ato danoso, que atinge aspectos íntimos e sociais da personalidade humana.”(AGA 276671/SP-3ª Turma do STJ - Ministro Carlos Alberto Menezes - 04/04/200).</w:t>
      </w:r>
    </w:p>
    <w:p>
      <w:pPr>
        <w:pStyle w:val="Normal"/>
        <w:spacing w:lineRule="auto" w:line="360"/>
        <w:ind w:left="1134" w:right="126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6"/>
        </w:rPr>
        <w:tab/>
        <w:tab/>
        <w:tab/>
        <w:t>20.  Assim, observa-se claramente que as alegações da Ré ficam totalmente destituídas de fundamentos jurídicos. Deve a mesma agir conforme as leis supra citadas, respeitando especialmente a Lei</w:t>
      </w:r>
      <w:r>
        <w:rPr>
          <w:b/>
          <w:sz w:val="26"/>
        </w:rPr>
        <w:t xml:space="preserve"> </w:t>
      </w:r>
      <w:r>
        <w:rPr>
          <w:sz w:val="26"/>
        </w:rPr>
        <w:t>9.656/98 que em seu artigo 12 exige que o plano que incluir internação, deve cobri-la sem limites, incluindo também as demais despesas indispensáveis ao tratamento do doente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6"/>
        </w:rPr>
        <w:tab/>
        <w:tab/>
        <w:tab/>
        <w:t>21.  Diante do exposto, é a presente para requerer a V. Exª a rejeição das alegações da parte Ré em sua peça contestatória e, assim, confirmar os pedidos requeridos na peça inicial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78" w:hanging="0"/>
        <w:jc w:val="both"/>
        <w:rPr>
          <w:sz w:val="26"/>
        </w:rPr>
      </w:pPr>
      <w:r>
        <w:rPr>
          <w:sz w:val="26"/>
        </w:rPr>
        <w:t>Nestes Termos,</w:t>
      </w:r>
    </w:p>
    <w:p>
      <w:pPr>
        <w:pStyle w:val="Normal"/>
        <w:spacing w:lineRule="auto" w:line="240"/>
        <w:ind w:left="4678" w:hanging="0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right"/>
        <w:rPr>
          <w:sz w:val="26"/>
        </w:rPr>
      </w:pPr>
      <w:r>
        <w:rPr>
          <w:sz w:val="26"/>
        </w:rPr>
        <w:t>Rio de Janeiro, 06 de agosto de 2001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7" w:hanging="0"/>
        <w:jc w:val="center"/>
        <w:rPr>
          <w:sz w:val="22"/>
        </w:rPr>
      </w:pPr>
      <w:r>
        <w:rPr>
          <w:sz w:val="22"/>
        </w:rPr>
        <w:t>Renata Sarmento Pereira</w:t>
      </w:r>
    </w:p>
    <w:p>
      <w:pPr>
        <w:pStyle w:val="Normal"/>
        <w:spacing w:lineRule="auto" w:line="240"/>
        <w:ind w:right="-7" w:hanging="0"/>
        <w:jc w:val="center"/>
        <w:rPr>
          <w:sz w:val="22"/>
        </w:rPr>
      </w:pPr>
      <w:r>
        <w:rPr>
          <w:sz w:val="22"/>
        </w:rPr>
        <w:t>Estagiária/DPGE</w:t>
      </w:r>
    </w:p>
    <w:p>
      <w:pPr>
        <w:pStyle w:val="Normal"/>
        <w:spacing w:lineRule="auto" w:line="240"/>
        <w:ind w:right="-7" w:hanging="0"/>
        <w:jc w:val="center"/>
        <w:rPr>
          <w:sz w:val="22"/>
        </w:rPr>
      </w:pPr>
      <w:r>
        <w:rPr>
          <w:sz w:val="22"/>
        </w:rPr>
        <w:t>Mat: 21168/01</w:t>
      </w:r>
    </w:p>
    <w:p>
      <w:pPr>
        <w:pStyle w:val="Normal"/>
        <w:spacing w:lineRule="auto" w:line="240"/>
        <w:ind w:right="-7" w:hanging="0"/>
        <w:jc w:val="center"/>
        <w:rPr>
          <w:sz w:val="26"/>
        </w:rPr>
      </w:pPr>
      <w:r>
        <w:rPr>
          <w:sz w:val="22"/>
        </w:rPr>
        <w:t>OAB/RJ 110.700-E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 xml:space="preserve">     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6:05:00Z</dcterms:created>
  <dc:creator>*</dc:creator>
  <dc:description/>
  <dc:language>en-US</dc:language>
  <cp:lastModifiedBy>Denise</cp:lastModifiedBy>
  <cp:lastPrinted>2001-08-06T13:01:00Z</cp:lastPrinted>
  <dcterms:modified xsi:type="dcterms:W3CDTF">2000-12-14T18:31:00Z</dcterms:modified>
  <cp:revision>31</cp:revision>
  <dc:subject/>
  <dc:title>EXMO</dc:title>
</cp:coreProperties>
</file>